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ero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Rate: 79       Push: 75     Stamina: 80     Charisma: 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:                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town:           Tulacingo, Hidalgo, Mex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             5'8"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             141 l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yles: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s:              spinning headscissors, Asai moonsault, 450 splas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Michinoku Driver II, lung blow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orture rack into a piledriver, Vertebreaker, ran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pringboard rana, Mexican armdrag takedow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Mexican hiptoss, leaping swinging DDT, Frankenstein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rankensteiner from the top rope, flying headsciss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magistral, elbowdrop, snap suplex, bodyslam, cho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pinning backbreaker, high cross bod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lying cross body press, dropkick, springboard dropki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lying dropkick, springboard moonsault, moonsaul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moonsault bodyblock, flying elbowdrop, abdominal stret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enzuigiri, Pele kick, springboard splas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pringboard headscissors, frog splash, Gedo clut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rmlock leglock submission, bow-and-arrow submis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octopus hold, front facelock, top-rope Frankenstein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op-rope German suplex, top-rope Ace Crusher, ankle lo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tanding surfboard, standing wristlock, Cris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oston crab, springboard bull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r:           Mexican Destro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s:           block, backdrop, spinebuster s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:         flip pile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Finisher: Asai moons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es:              Asai moonsault, Springboard Moonsaul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lying headscissors, springboard dropki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lying Senton Backsp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Object:     stap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stair Mull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Rate: 100      Push: 100    Stamina: 100    Charisma: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:                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name:           "The Unruly" Alastair Mull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town:           North Sydney, Nova Scotia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             6'3"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             248 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s:             Technician, Brawler, Wrestler, Heel, Martial Artist, Sh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s:              flying clothesline, Wrist Clutch Exploder, fallaway sl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hammerlock bodyslam, elbowdrop, flying elbowdro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ropkick, flying dropkick, springboard dropki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lying cross body press, series of jab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eries of punches, series of roundhouse rights, sla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oundhouse right, punch, fist to the midse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abbit punch, belly-to-back suplex, belly-to-belly suple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moonsault, cravate, cravate suplex, low bl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oundhouse kick, enzuigiri, kick to the midse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jumping DDT, chokehold, boot choke, Thesz pr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eries of mounted punches, cross armbreaker, kneeb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ujiwara armbar, camel clutch, leg hook camel clut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ull nelson, full nelson using the le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itout power bomb, Thunder Fire Power Bomb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bdominal stretch, Dominator, snap suple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vertical suplex, choke slam, Cutthroat Suple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ath Valley Driver, Anaconda Vice, triangle ch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r:           Chain Reaction Clothes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s:           duck-down move, crucifix, Fujiwara arm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:         short clothes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Move:         Stinger Sp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Finisher: Wrist Clutch Expl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es:              ringpost moonsault, flying elbowdrop, baseball sli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lying dropkick, springboard drop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s:           Paul Pros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di O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Rate: 100      Push: 100    Stamina: 100    Charisma: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:                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name:           "The Hungarian Submission Machine" Bandi O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town:           Szava, Baranya, Hung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             6'2"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             204 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s:             Technician, Wrestler, Heel, Martial Artist, Sh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s:              lariat, enzuigiri, jumping side kick, spin ki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pinning heel kick, spinning leg lariat, roundhouse ki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pinwheel kick, spinning thrust kick, back heel ki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pinwheel kick, koppo kick, kick to the midse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kick to the thigh, kick to the knee, kick to the hea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kick to the chest, kick to the ba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rust kick to the head, thrust to the thro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guillotine choke, kneebar, cross armbreak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rmbar submission, Fujiwara armbar, Anaconda 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nap suplex, rear naked choke, half nelson suple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hoke sleeper, armlock hammerlock submission, ST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nkle lock, arm grapevine, grapev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elease dragon suplex, release German suple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overhead belly-to-belly suplex, belly-to-back suple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chilles tendon hold, elbowsmash, enzuigiri to the fa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ouble armbar submission, crossed arms chinlo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ide headlock, waistlock takedow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bodyscissors submission, headscissors submis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ries of chops, roundhous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r:           Hungarian Triangle (submission m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s:          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:         triangle ch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Move:         half nelson su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Finisher: kne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s:              running elbowdrop, Ryder Kick, springboard leg lar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s:           Paul Pros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rton Brook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Rate: 83       Push: 100    Stamina: 84     Charisma: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:                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name:           Burton "Bulldozer" Brook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town:           Battle Ground, Ind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             6'6"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             533 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s:             Brawler, Power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s:              clothesline, bearhug, belly-to-belly suplex, bodysl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legdrop, throat suplex, choke slam, double-arm choke sl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amoan Drop, sitdown splash, flying sitdown splas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enton, Air Raid Crash, splash from the second rop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plash, flying bodypress, moonsault, football tack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unning shoulderblock, tilt-a-whirl side slam, TK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ilt-a-whirl suplex, tilt-a-whirl powerslam, Angle Sl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vertical suplex side slam, F-5, flying Tomahaw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lying somersault senton, diving headbut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lying headbutt, torture rack, Rack Bomb, somersault sl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omersault senton, slingshot somersault sent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unning somersault senton, Northern Lights bomb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Orange Crush Bomb, spinebuster slam, spinebuster bomb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lying legdrop, elbowsmash, cross armbreak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ujiwara armbar, Crossface Halo, Michinoku Driver I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rmlock hammerlock submission, Soviet suple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ick to the head, headb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r:           Bulldo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s:           side step, Yakuza kick, guillotine ch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:         s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Finisher: bearh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es:              apron dive spear, running elbowdrop, flying legdro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lying somersault senton, ringpost moons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Object:     sho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topher Fernan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Rate: 100      Push: 95     Stamina: 100    Charisma: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:                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name:           "The Revolution" Christopher Fernan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town:           Ellicott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             6'3"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             224 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s:             Technician, Brawler, High-Flyer, Wres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s:              spinning heel kick, chinlock deathlock submis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bodyslam, split legged moonsault, arm trap neckbreak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corpion deathlock, Indian deathlock, elbowdro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lying elbowdrop, shooting star elbowdrop, enzuigir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Gedo clutch, backslide, backslide driver, Ziplo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rmlock leglock submission, armlock hammerlock submis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nverted Boston crab, dropsaul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lying somersault dropkick, flying dropki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pringboard somersault dropkick, springboard dropki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rankensteiner, Frankensteiner from the top rop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pringboard rana, top-rope Frankensteiner, octopus hol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cissor kick, enzuigiri, overhead belly-to-belly suple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overhead hammerlock suplex, belly-to-back suple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Northern Lights suplex, Cradle DDT, jumping DD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radle piledriver, Stretch Plum, dragon sleep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elease dragon suplex, release German suplex, palm bl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ce Crusher, Fujiwara armbar, fist to the midse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kick to the midsection, punch, Pyramid Bomb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ngolian chop, brain 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r:           One-Man Rev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s:           elbowsmash, elbowsmash, elbowsm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:         moonsault side s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Finisher: shooting star elbow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es:              slingshot rana, Frankensteiner over the ringpo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onsault dropkick, springboard dropkick, Asai moons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ril Creigh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Rate: 97       Push: 100    Stamina: 98     Charisma: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:                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name:           "Cyber-Bully" Cyril Creigh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town:           Orange,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             6'3"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             260 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s:             Brawler, Powerhouse, Heel, Martial Artist, Sh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s:              lariat, Discus lariat, jumping clothesl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nverted Go 2 Sleep, package piledriver, Anaconda 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Michinoku Driver II, Moonlight Bomb, bodysl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orkscrew elbowdrop, elbowdrop, spinning elbowdro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lying elbowdrop, flying side kick, jumping side ki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ropkick, flying dropkick, Soviet suplex, roundhouse ki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pin kick, enzuigiri, enzuigiri to the fa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pinwheel kick, cartwheel kick, spinning thrust ki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pinning mule kick, spinwheel kick, koppo ki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ornado kick, flying spinning leg lari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pinning heel kick, spinning leg lariat, flying Tomahaw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omahawk chop, Yakuza kick, series of punches, pun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mounted punch, series of mounted punc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oundhouse right, series of kicks to the ch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eries of kicks to the hea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eries of kicks to the midse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rmlock hammerlock submission, ipponzei, hipto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Japanese armdrag takedown, kick to the kn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nee to the face, elbowsm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r:           Cyber Th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s:           block, duck-down move, Fujiwara arm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:         spinning back f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Finisher: Inverted Go 2 S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es:              flying dropkick, Ryder Kick, baseball sli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lying elbowdrop, running elbowdr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x Sex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Rate: 97       Push: 87     Stamina: 92     Charisma: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:                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name:           "Satanic Jesus" Dax Sex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town:           Buzzards Bay, Massachuse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             5'7"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             212 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s:             Technician, Brawler, High-Flyer, Wrestler, Heel, Sh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s:              spinning heel kick, corkscrew elbowdro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lying somersault senton, flying clothesl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isherman suplex, high cross body, cobra clutch, cho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tanding moonsault, ran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rankensteiner from the top rope, springboard ran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lying cross body press, moonsaul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oot to chin jawbreaker, dropki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tanding corkscrew moonsault, dropsault, flying dropki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pringboard dropkick, flying somersault dropki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pringboard somersault dropkick, 450 splash, Ranhe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ear naked choke, half nelson backbreak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half nelson choke sleeper, half nelson suple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obra clutch slam, cobra clutch suple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obra clutch backbreak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obra clutch into a Russian legswee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ull nelson faceslam, full nelson using the le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Michinoku Driver II, Orange Crush Bomb, Overdri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bridging cobra clutch, Air Raid Cras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belly-to-back suplex, belly-to-belly suple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vertical suplex, snap suplex, swinging DD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pringboard moonsault, jumping DDT, Phoenix 720 DD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hoenix Splash, springboard Phoenix Splas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lease dragon su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r:           Depths Of 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s:           block, backslide, backward 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:         backslid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Finisher: half nelson choke sl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es:              Frankensteiner off the apr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rankensteiner over the ringpo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pringboard Frankenstein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lingshot somersault plancha into a Frankenstein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seball slide 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s:           Paul Pros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g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Rate: 86       Push: 90     Stamina: 85     Charisma: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:                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name:           "Big Dangerous" Doug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town:           Albany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             6'11"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             433 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s:             Brawler, Power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s:              lariat, double-arm choke slam, choke lift, choke sl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unning neckbreaker drop, running neck sna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unning power bomb, roundhouse right, flying kneedro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pinebuster bomb, legdrop, suplex into a powersl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earringer, Yakuza kick, full nelson, Samoan Dro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hammerlock bodyslam, inverted atomic drop, Tombst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Muscle Buster, flying lariat, diving shoulderblo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ear naked choke, brain buster, Air Raid Cras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Emerald Flowsion, release dragon suplex, kick to the hea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nap mare driver, backdrop driver, clawhol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hoke against the ropes, boot choke, Doctor Bomb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overhead belly-to-belly suplex, belly-to-back suple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bdominal stretch, Stretch Plum, Ace Crush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lying elbowdrop, elbowsmash, elbowdrop, kneedro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lying legdrop, top-rope power bomb, power bomb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owerslam, Rack Bomb, pumphandle power bomb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lying ax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r:           Final Gasp (submission m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s:          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:         forearm ch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Move:         double-arm choke s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Finisher: choke sl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es:              flying axhandle, flying legdrop, flying kneedro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lying elbowdrop, flying clothes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Object:     ch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die Sw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Rate: 100      Push: 90     Stamina: 100    Charisma: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:                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name:           "Prime Time Playa" Eddie Sw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town:           Baroda, Mich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             6'3"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             240 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s:             Technician, Brawler, High-Flyer, Wres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s:              spinning heel ki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eint moonsault into a standing moonsaul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tanding moonsault, standing corkscrew moonsaul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orkscrew moonsault, springboard moonsaul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pringboard corkscrew moonsault, ropeflip moonsaul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orkscrew moonsault bodyblock, moonsault bodyblo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moonsault, moonsault side slam, kick to the kn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ropsault, Asai moonsaul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sai moonsault into an inverted DD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sai moonsault bodyblock, Asai leg lariat, dragon suple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headlock takedown, German suplex, cross armbreak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lingshot corkscrew splash, split legged moonsaul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Northern Lights suplex, eye gouge, corkscrew neckbreak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ingle-leg takedown, STO, triangle chok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knee to the midsection, springboard dropkick, dropki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lying dropkick, springboard somersault dropki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lying somersault dropki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pringboard twisting bodyblock, corkscrew sent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lying corkscrew senton, Anaconda 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belly-to-back suplex, belly-to-belly suple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ir Raid Crash, knifehand chop, Koji clut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ear naked choke, release German suple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lease dragon suplex, bodyslam, elbow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r:           Prime Time 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s:           go-behind, backdrop, Northern Lights su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:         armlock legsweep 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Move:         knee to the mid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Finisher: split legged moons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es:              running elbowdrop, Asai moonsault, Asai Tornado Di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ai Twisting Plancha, springboard corkscrew plan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s:           Alexis Armstr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wen Stanford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Rate: 100      Push: 90     Stamina: 100    Charisma: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:                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name:           "The Elitist Snob" Ewen Stanford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town:           Aldershot, Hampshire, 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             6'5"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             305 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s:             Technician, Brawler, Powerhouse, Wrestler, Heel, Sh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s:              lariat, half Boston, double underhook facesl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Michinoku Driver II, swinging Soviet suplex, Flatlin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hoke slam, torture rack, kick to the midse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overhead belly-to-belly suplex, spinebuster sl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headbutt to the groin, T-Bone Suplex, inverted Cloverlea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hoke against the ropes, chokehold, bodysl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lying elbowdrop, flying somersault legdro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igure-four leglock, cross armbreak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belly-to-back suplex, bow-and-arrow submis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ront-layout suplex, jumping DDT, elbowdro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backdrop driver, somersault legdrop, kick to the hea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orearm smash, ropeburn, choke lift, superple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uper piledriver, suplex into a powerslam, dropki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lying dropkick, dropkick from the second rope, moonsaul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ombstone, inverted piledriver, cradle piledri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jumping DDT, DDT, Curb Stomp, camel clutch, eye gou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op, punch, face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r:           Birthright (submission m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s:          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:         Koji clu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Move:         Michinoku Drive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Finisher: half Bo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es:              flying elbowdrop, running elbowdrop, flying dropki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seball slide, forearm suic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Object:     golden c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d Do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Rate: 100      Push: 90     Stamina: 100    Charisma: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:                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name:           "The Motor City Phenom" Ford Do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town:           The Motor City, Detroit, Mich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             6'3"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             223 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s:             Technician, Brawler, High-Flyer, Heel, Sh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s:              Running Forearm Smash, lariat, dropsault, flying dropki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ropkick, springboard dropki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pringboard somersault dropki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lying somersault dropkick, eye gou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belly-to-back suplex, forearm smash, facerake, enzuigir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iving shoulderblock, front facelock, flying kneedro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igure-four sleeper, inverted power bomb, jumping DD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kick to the head, bridging back suplex, cradle piledri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hort arm scissors, headscissors submis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European uppercut, springboard moonsault, moonsaul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belly-to-belly suplex, double underhook backbreak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Boston crab, double reverse chinlock, Michinoku Driver I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kneedrop, springboard kneedrop, legdrop, flying legdro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leaping swinging DDT, flying swinging DDT, flying DD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pringboard DDT, springboard leaping swinging DD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pringboard clothesline, flying cross body pr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Michinoku Driver II, cross armbreaker, kneeb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rankensteiner from the top rope, Frankenstein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ooting star legdrop, low b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r:           Attempted Mu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s:          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:         Falco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Move:         Running Forearm Sm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Finisher: springboard corkscrew se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s:              ringpost moonsault, springboard dropk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d Eb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Rate: 93       Push: 95     Stamina: 100    Charisma: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:                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name:           "Entirely Fab-U-Lous" Fred Ebe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town:           Chardon, O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             6'4"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             266 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s:             Technician, Brawler, Power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s:              flying clothesline, Yakuza kick, elbowsmas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rmlock hammerlock submission, lariat, DD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igure-four leglock, arm grapevine, German suple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nverted DDT, side suplex, belly-to-belly suple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jumping side kick, elbowdrop, scorpion deathlo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knee to the back, enzuilariato, jumping DD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kneelock submission, enzuigiri, kick to the midse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knee to the face, abdominal stretch, ipponze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orearm smash, back heel kick, headscissors submis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igure-four sleeper, full nelson using the le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ist to the midsection, forearm to the ba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rmbar submission, Northern Lights suple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Ocean Cyclone Suplex, STF, backdrop dri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belly-to-back suplex, spinning back fist, knifehand cho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pinning back suplex, arm trap neckbreak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Wrist Clutch Exploder, Ganso Bomb, Texas Cloverlea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elease German suplex, release dragon suple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ragon suplex, dragon screw, bridging cobra clut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g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r:           Totally Fab-U-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s:           block, duck-down move, low b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:         tornado 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Finisher: Ganso 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es:              running elbowdro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unning catapult apron guillotine legdrop suicid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unning Forearm, elbow suicida, planc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ovanni Mend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Rate: 97       Push: 80     Stamina: 90     Charisma: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:                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name:           "Simply Gorgeous" Giovanni Mend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town:           San Jose,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             6'0"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             202 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s:             High-Flyer, 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s:              dropkick, bulldog, kneelift, Japanese armdrag takedow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hop, high cross body, full nelson faceslam, ankle lo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pinebuster slam, flying headscissors, springboard DD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pringboard dropkick, kick to the midse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hooting star legdrop, bridging cravate, cross armbreak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ross-face chicken wing, Cutthroat Suple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elease dragon suplex, release German suple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brain buster onto the knee, brain buster, backsli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mall package, Frankenstein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rankensteiner from the top rope, top-rope Frankenstein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ragon rana, springboard rana, ran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everse Frankensteiner, reverse top rope Frankenstein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Gory lock faceslam, front facelock, choke slam, Ziplo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ornado kick, springboard dropki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pringboard 450 Splash, flying dropkick, enzuigir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Vertebreaker, springboard moonsault, jack-knife crad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chilles tendon hol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ireman's carry into a cross armbreak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ireman's carry facebuster, abdominal stret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inlock deathlock submission, flapjack European upper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r:           Heart 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s:           duck-down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:         kick to the c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Move:         eye go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Finisher: shooting star leg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es:              corkscrew plancha, senton, Ludxor Di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ringboard Moonsault, shooting star 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bie McCre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Rate: 85       Push: 100    Stamina: 90     Charisma: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:                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name:           "Irish Hardcore" Herbie McCre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town:           Carrickfergus, Northern Ir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             6'4"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             334 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s:             Brawler, Powerhouse, 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s:              spear, belly-to-back suplex, Death Valley Dri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nverted Cloverleaf, overhead belly-to-belly suple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overhead hammerlock suplex, Russian legswee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backdrop driver, flying somersault legdro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lying somersault senton, shoulder jawbreak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lying bodypress, flying senton, Doctor Bomb, jumping DD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bodyslam, Gorilla Press, snap mare, European uppercu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unning powerslam, flying legdrop, legdro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olling elbowsmash, Fujiwara armb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ireman's carry into a cross armbreak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igure-four leglock, F-5, tiger driver, forearm smas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knee to the back, pumphandle powerslam, sidewalk sl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oviet suplex, cobra clutch backbreak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half nelson backbreaker, pumphandle backbreaker, lari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enzuilariato, cross-face submission, Cutthroat Suple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radle piledriver, Tombstone, leg hook camel clut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nverted power bomb, superplex, suplex into a powersl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belly-to-belly superplex, belly-to-back suple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lly-to-back superplex, cobra clu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r:           Irish Car 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s:           block, kick to the midsection, kick to the t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:         double-arm choke s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Move:         Death Valley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Finisher: inverted Cloverle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es:              flying legdrop, Running Forearm, flying clothesl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pron dive spear, elbow suic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den Smi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Rate: 100      Push: 85     Stamina: 100    Charisma: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:                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name:           "High Society" Holden Smi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town:           Oxford, Oxfordshire, 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             6'3"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             259 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s:             Technician, Brawler, Wrestler, Heel, Old Style, Sh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s:              flying forearm, figure-four sleeper, backspin DD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ouble underhook faceslam, flying lariat, legdro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kneedrop, flying legdrop, flying kneedrop, Mongolian cho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ouble reverse chinlock, European uppercu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corpion deathlock, sitout full nelson bomb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kick to the midsection, headbutt to the ba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headscissors submission, Cradle DDT, facebus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enzuilariato, sleeperhold, running shoulderblo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ropkick, fist to the midsection, flying dropki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elbowdrop, flying elbowdrop, flying axhand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bridging back suplex, side suplex, fireman's car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brain buster, brain buster onto the knee, bodysl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belly-to-back suplex, belly-to-belly suple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ragon sleeper, dragon suplex, Frankenstein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rankensteiner from the top rope, moonsaul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ross armbreaker, crucifix facebus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high speed crucifix driver, Rings of Satu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hinlock deathlock submis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rmlock hammerlock submission, S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verted scorpion deathlock, figure-four leg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r:           Arrogan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s:           block, hiptoss, sitout hip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:         Egois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Move:         flying fore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Finisher: figure-four sl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es:              ringpost moonsault, flying dropkick, running elbowdro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lying elbowdrop, flying ax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Object:     snakeskin be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an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Rate: 89       Push: 95     Stamina: 92     Charisma: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:                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name:           Ian "The Iceman"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town:           American Falls, Id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             6'0"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             220 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s:             Technician, Brawler, Wrestler, Heel, Martial Artist, Sh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s:              flying clothesline, snap mare, jack-knife crad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bodyslam, moonsault bodyblock, moonsault, jumping DD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Boston crab, kick to the head, kick to the midse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tunner, high cross body, belly-to-back suple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elbowsmash, inside cradle, headscissors submis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ragon suplex, flying cross body press, backflip crad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rmlock leglock submission, short lariat, power bomb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belly-to-belly suplex, cross armbreak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lying spinning leg lariat, spinning leg lariat, dropki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German suplex, legdrop, lariat, Michinoku Driver I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lying dropkick, flying legdrop, flying lari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olling elbowsmash, guillotine choke, triangle chok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gogoplata, spinning back fist, roundhouse righ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ist to the midsection, kick to the knee, punch, jab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eries of punches, series of jabs, uppercut, enzuigir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neebar, armlock hammerlock sub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r:           Icepick (submission m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s:          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:         thumb to the thr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Move:         snap m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Finisher: stu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aac Shee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Rate: 100      Push: 85     Stamina: 85     Charisma: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:                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name:           "The Incredible" Isaac Shee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town:           Bass River, New Jer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             5'10"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             203 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s:             Technician, Brawler, High-Flyer, Wrestler, Sh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s:              spinning heel kick, butt-bump, German suplex, 6-1-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pringboard twisting bodyblock, springboard dropki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ropkick, flying dropkick, top-rope Frankenstein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pringboard moonsault, Frankenstein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rankensteiner from the top rope, Ranhei, ran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ragon rana, springboard rana, spinning elbowdro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moonsault, moonsault bodyblock, corkscrew moonsaul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orkscrew moonsault bodyblo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hinlock deathlock submission, flying elbowdro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European uppercut, backspin DDT, sla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Northern Lights suplex, jack-knife crad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isherman suplex, kip-up Frankenstein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everse top rope Frankensteiner, reverse Frankenstein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belly-to-back suplex, belly-to-belly suplex, snap suple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bdominal stretch, octopus hold, camel clut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Gedo clutch, flying cross body pr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pringboard cross body press, shooting star pr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eint moonsault into a standing moonsaul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tanding moonsault, standing corkscrew moonsaul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tanding shooting star press, bridging cobra clut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bra clutch, Air Raid Crash, Asai leg lar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r:           Bass River Plu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s:          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:         top-rope Death Valley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Move:         running bootscr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Finisher: springboard twisting body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es:              ringpost somersault plancha, ringpost moonsaul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rankensteiner over the ringpost, slingshot ran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ooting star 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supa Kin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Rate: 100      Push: 100    Stamina: 100    Charisma: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:                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town:           Hokkaido, J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             6'3"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             228 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s:             Technician, High-Flyer, Wrestler, Martial Artist, Sh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s:              spear, Spin Doctor, corkscrew legdrop, power bomb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hoenix Splash, shooting star press, Burning Hamm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eath Valley Driver, Diamond Dust, sliced bread #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tanding shooting star press, springboard Phoenix Splas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enzuigiri, enzuigiri to the face, springboard enzuigir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jumping side kick, flying side ki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pringboard side kick, spinning heel ki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pinning leg lariat, flying spinning leg lari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pringboard spinning leg lariat, back elb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sai moonsault, dropkick, elbowsmas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pringboard dropkick, flying dropkick, guillotine chok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guillotine choke drop, armlock hammerlock submis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ross armbreaker, camel clutch, rear naked chok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half nelson suplex, half nelson choke sleep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ings of Saturn, roundhouse ki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eries of kicks to the chest, Yakuza ki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kick to the midsection, jumping DDT, kick to the kn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lying Tomahawk, Tomahawk chop, spinwheel ki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rust kick to the head, moonsault, kneeb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jiwara arm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r:           Sasori Gatame (submission m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s:           block, kick-off, kick-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:         scorpion death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Move:         corkscrew leg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Finisher: Phoenix Sp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es:              Asai moonsault, ringpost moonsault, shooting star pr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hoenix Splash off the apron, springboard dropk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sue Lo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Rate: 86       Push: 100    Stamina: 86     Charisma: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:                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name:           "Latino Thunder" Josue Lo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town:           San Juan, Puerto R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             7'0"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             324 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s:             Brawler, Powerhouse, 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s:              eye gouge, headbutt, kick to the midsection, kneelif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houlderbreaker, low blow, punch, roundhouse righ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backbreaker, bearhug, bodyslam, full nelson, gutbus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hort clothesline, fallaway slam, power bomb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Gorilla Press, pumphandle slam, choke lift, Samoan Dro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houlderbreaker, side suplex, spinebuster sl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vertical suplex, legdrop, chokehold, nerve hold, stom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idewalk slam, series of mounted punches, superple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houlderblock to the midsection, clothesline, flapja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owerslam, Blue Thunder Bomb, Thunder Fire Power Bomb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rash Thunder Buster, inverted piledriver, choke sl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overhead belly-to-belly suplex, belly-to-back suple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half nelson suplex, half nelson choke sleep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half nelson backbreaker, spear, release German suple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elease dragon suplex, torture ra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plex into a powers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r:           Thunder Spike S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s:           block, elbowsmash, vertical su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:         vertical suplex side s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Move:         half nelson su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Finisher: Blue Thunder 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es:              flying axhandle, apron dive spear, flying clothesl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lbow suicida, forearm suic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ith Sny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Rate: 100      Push: 100    Stamina: 100    Charisma: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:                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name:           Keith "Sniper" Sny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town:           Humboldt,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             6'3"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             269 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s:             Technician, Brawler, Wrestler, Heel, Martial Artist, Sh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s:              back heel kick, dropkick, elbowsmash, kneelif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orearm to the back, kick to the knee, knifehand cho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TF, kneebar, belly-to-back suplex, backbreak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ear naked choke, cravate suplex, DD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eries of mounted punches, full nelson sl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ujiwara armbar, German suplex, gutwrench suple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half nelson suplex, triangle choke, release German suple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guillotine choke, STO, dragon screw, armbar takedow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vertical suplex, snap suplex, double reverse chinlo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tretch muffler, belly-to-back superple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belly-to-belly superplex, moonsaul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overhead belly-to-belly suplex, backdrop dri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olling armbar, series of mounted punches, gogoplat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eries of jabs, jab, spinning back fi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ist to the midsection, jumping side ki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rmlock hammerlock submission, bodyscissors submis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ross armbreaker, half nelson choke sleep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ireman's carry into a cross armbreaker, fireman's car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kle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r:           Superman P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s:           block, punch, Fujiwara arm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:         p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Move:         spinning back f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Finisher: rolling arm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es:              baseball slide, springboard dropkick, flying clothesl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lying cross body press, elbow suic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sathra Ba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Rate: 94       Push: 89     Stamina: 100    Charisma: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:                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name:           "The Persian Playboy" Ksathra Ba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town:           Firouzabad, I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             5'10"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             210 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s:             Technician, High-Flyer, Wrestler, Sh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s:              enzuigiri, knifehand chop, dropkick, lari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kick to the midsection, belly-to-back suple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backslide driver, camel clutch, bodyslam, German suple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high cross body, flying cross body press, Spin Doc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ana, springboard rana, Russian legsweep, side headlo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pringboard dropkick, small package, snap m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nap suplex, elbowdrop, double reverse chinlo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urfboard, flying bodypress, flying dropkick, superple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rankensteiner from the top rope, frog splas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elease German suplex, legdrop, Burning Hammer, DD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Mongolian chop, Anaconda Vice, flying legdro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leg hook camel clutch, high speed sunset fli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leg trap sunset flip power bomb, cross armbreak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belly-to-belly suplex, Emerald Flow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rankensteiner from the top rope, top-rope Frankenstein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everse Frankensteiner, reverse top rope Frankenstein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perkick, European uppercut, Fujiwara armbar, kne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r:           Persian Plu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s:           roll away, knee pull-up, roll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:         springboard 450 Sp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Move:         Spin Do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Finisher: leg hook camel clu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es:              springboard 450 Bodyblock, springboard dropki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pringboard Frankensteiner, tope con hil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og splash planc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ny John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Rate: 75       Push: 90     Stamina: 75     Charisma: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:                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name:           "Big" Lanny John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town:           Where the party 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             6'3"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             450 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s:             Brawler, Power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s:              roundhouse right, choke lift, forearm to the back, pun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headbutt, kick to the midse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plash from the second rope, standing wristlo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backbreaker, bearhug, bodyslam, front facelo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amoan Drop, hammerlock, clawhold, clothesl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Gorilla Press, powerslam, shoulderblock to the midse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ide headlock, headlock takedown, wristlock, clothesl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elbowdrop, splash, stomp, sitdown splas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ouble reverse chinlock, kick to the back, backdro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harging axhandle bodyblock, low blow, chokehol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kick to the groin, chop, sleeperhold, cobra clut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ootball tackle, flying sitdown splash, legdro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pinebuster slam, camel clutch, belly-to-back suple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belly-to-belly suplex, facerake, facebi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tretch muffler, half nelson choke sleep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lf nelson suplex, package pile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r:           Keg Tapper (submission m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s:          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:         claw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kas Grim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Rate: 95       Push: 95     Stamina: 100    Charisma: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:                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name:           "The Last Of The Real Men" Lukas Grim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town:           Detroit, Mich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             6'2"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             227 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s:             Technician, Brawler, High-Flyer, Wrestler, Sh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s:              lariat, Frankensteiner, top-rope Frankenstein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rankensteiner from the top rope, scorpion deathlo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rog splash, belly-to-back suple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pinning headscissors into a facebuster, monkey fli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enzuigiri, Asai moonsault, dropkick, high cross bod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jumping elbow thrust, small package, Michinoku Driver I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lying dropkick, moonsault, reverse flying elbowdro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nside cradle, slingshot legdrop, slingshot bodyblo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omersault senton, spinning headsciss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pinning leg lariat, springboard dropkick, superki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lying cross body pr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eint moonsault into a standing moonsault, tiger dri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igure-four leglock, dragon suplex, German suple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Ocean Cyclone Suplex, electric chair drop, Falcon Arr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nkle lock, superplex, shooting star elbowdrop, Asai DD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ce Crusher, top-rope Ace Crusher, sliced bread #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bow-and-arrow submission, inverted Cloverlea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naconda Vice, snap suplex, gutwrench suplex, magistr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rist Clutch Expl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r:           Motor City Stretch (submission m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s:          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:         short arm sci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Move:         spinning headscissors into a face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Finisher: Anaconda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es:              Asai moonsault, springboard dropki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pringboard shooting star bodyblock, shooting star pr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pe con h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s:           Can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shall Ir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Rate: 88       Push: 85     Stamina: 100    Charisma: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:                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name:           "The Moose" Marshall Ir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town:           Barrow, Al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             5'11"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             272 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s:             Brawler, Powerhouse, Heel, Old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s:              bodyslam, boot choke, clothesline, flying clothesl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hokehold, vertical suple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overhead belly-to-belly suplex, eye gou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hoke against the ropes, ankle lock, flying headbut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bearhug, clawhold, belly-to-back suplex, side headlo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headlock takedown, snap mare, double reverse chinlo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itout full nelson bomb, full nelson slam, Garvin Stom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amel clutch, Samoan Drop, choke slam, elbowsmas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back elbow, forearm smash, cross armbreak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ujiwara armbar, kneebar, low blow, full nels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backdrop driver, Russian legsweep, lariat, brain bus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uperplex, elbowdrop from the second turnbuck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elbowdrop, piledriver, DDT, fireman's car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ireman's carry into a slam, powerslam, running powersl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ower bomb, Gorilla Press, splash from the second rop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lash, face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r:           Alaskan Sleeper (submission m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s:           block, jawbreaker, jawbr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:         sleeper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Finisher: claw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s:              flying clothesline, running elbow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s:           Dr. Henry Matth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ngo 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Rate: 100      Push: 100    Stamina: 100    Charisma: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:                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name:           "Reformed Kriminal" Mungo 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town:           Shea Heights, St. John's, Newfoundland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             5'9"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             220 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s:             Technician, Brawler, High-Flyer, Wrestler, Old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s:              double arm DDT, armbar takedown, back elb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belly-to-back superplex, belly-to-back suplex, backsli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bodyslam, Boston crab, lariat, enzuilariato, elbowsmas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ireman's carry, German suplex, headbut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kick to the midsection, kick to the head, low bl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Northern Lights suplex, power bomb, inside crad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olling reverse cradle, ropebu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ingle-leg takedown into a leglock, slap, snap m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nap suplex, stomp, superplex, flying headbut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exas Cloverleaf, Tombstone, TommyHawk, double foot stom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brain buster, Yakuza kick, Tomikaze, Calf Branding, ran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pringboard rana, Frankenstein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rankensteiner from the top rope, top-rope Frankenstein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ropkick, flying dropkick, springboard dropki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moonsault, Angle Slam, springboard moonsaul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ort arm scissors, inverted Boston c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r:           Krime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s:          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:         corkscrew neckbr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Finisher: brain 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es:              Frankensteiner over the ringpo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rankensteiner off the apr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lingshot somersault plancha into a Frankenstein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lingshot rana, Asai moons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Object:     steel 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s:           Kimberly Wal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Rate: 85       Push: 77     Stamina: 85     Charisma: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:                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name:           "The Loveable Idiot" Ol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town:           The Short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             6'0"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             222 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s:             Technician, High-Flyer, Wres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s:              jumping side kick, kick to the midse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ingle-leg takedown, Frankensteiner from the top rop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lying dropkick, diving shoulderblock, armdrag takedow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ouble-axhandle chop, reverse neckbreaker, elbowsmas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elbowdrop, German suplex, inverted atomic dro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backspin DDT, fisherman suple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ouble underhook piledriver, flying cross body pr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belly-to-belly suplex, bodyslam, brain bus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lothesline, double arm DDT, dropki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head and arm suplex, jumping elbow thru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nverted power bomb, powerslam, pun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everse flying elbowdrop, inside crad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hort clothesline, knifehand cho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iving European uppercut, European uppercu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eath Valley Driver, Discus lari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lapjack European uppercut, springboard European uppercu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olling elbowsmash, flying dropkick, springboard dropki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rankensteiner, top-rope Frankensteiner, camel clut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hinlock deathlock submission, stunner, Ace Crush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ir Raid Crash, Emerald Flowsion, kne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r:           Dunce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s:           block, small package, small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:         Cradle 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Move:         rolling elbowsm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Finisher: double underhook pile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es:              springboard dropkick, European uppercut suicid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lying dropkick, baseball slide DDT, baseball sl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sen Sha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Rate: 100      Push: 100    Stamina: 100    Charisma: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:                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name:           "The Black Sheep" Orsen Sha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town:           his hid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             6'3"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             250 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s:             Brawler, Powerhouse, Heel, Old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s:              spear, tiger driver, hammerlock bodysl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umphandle backbreaker, double underhook backbreak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hokehold, clothesline, enzuilariato, elbowsmas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elbowdrop, electric chair drop, facerak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ist to the midsection, forearm smas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orearm to the back, headbutt to the ba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Mexican hiptoss, Yakuza kick, kick to the midse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lariat, lung blower, kick to the groin, punch, ropebu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hort lariat, sidewalk slam, eye gouge, double foot stom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backbreaker, roundhouse right, swinging pun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-Bone Suplex, flying headbutt, frog splas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lying lariat, diving shoulderblock, flying shoulderblo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unning shoulderblock, choke slam, boot chok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iving lariat, Air Raid Crash, Vertebreaker, Angle Sl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bdominal stretch, Wrist Clutch Explod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leg hook camel clutch, bridging cobra clut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nadian backbreaker, overhead belly-to-belly su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r:           Black Sheep 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s:           block, small package, small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:         fisherman 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Move:         tig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Finisher: pumphandle backbr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es:              apron dive spear, flying clothesline, frog splash planch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ead tope, elbow suic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Object:     steel pi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cy 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Rate: 87       Push: 100    Stamina: 86     Charisma: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:                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name:           Percy "Psycho" 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town:           The B8s Mo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             6'9"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             320 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s:             Brawler, Powerhouse, 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s:              lariat, spear, sitout full nelson bomb, sitout power bomb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unning power bomb, TommyHawk, top-rope power bomb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plash Mountain, top-rope Splash Mountain, elbowdro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elbowsmash, fist to the midsection, forearm smas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orearm to the back, choke slam, headbut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kick to the head, kick to the midsection, legdrop, DD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lawhold, flying lariat, punch, ropebu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hort clothesline, slap, stomp, swinging pun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vertical suplex, bearhug, choke against the rop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hokehold, boot choke, eye gouge, facerake, forearm chok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half nelson backbreaker, half nelson suple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half nelson choke sleeper, full nelson, choke lif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bodyslam, pumphandle backbreaker, power bomb, Boston crab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ross armbreaker, Tombstone, super piledri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plex into a powerslam, cradle pile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r:           Greetings From The B8s Mo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s:           block, slidedown, slide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:         Burning H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Move:         running power 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Finisher: sitout full nelson 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s:              flying clothes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Object:     ch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 St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Rate: 100      Push: 100    Stamina: 100    Charisma: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:                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name:           Phil "Big Hollywood" St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town:           East Hollywood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             6'5"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             283 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s:             Technician, Brawler, Wres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s:              belly-to-belly suplex, flying clothesl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belly-to-back suplex, bodyslam, swinging Soviet suple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winging Soviet suplex into a backbreak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lying swinging DDT, airplane spin, DDT, elbowsmas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elbowdrop, moonsault, moonsault bodyblo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nverted Boston crab, flying elbowdrop, hipto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nverted atomic drop, kick to the midsection, lari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Emerald Flowsion, power bomb, piledriver, powersl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lying legdrop, running somersault senton, sla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leeperhold, snap mare, stomp, superplex, vertical suple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grapevine, Inverted Go 2 Sleep, jack-knife power bomb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hoke slam, frog splash, full nelson slam, Flatlin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vertical suplex into a reverse neckbreaker, butt-bum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lying hip attack, running hip attack, series of punc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itout hiptoss, corkscrew moonsaul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orkscrew moonsault bodyblock, corkscrew sent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lying corkscrew senton, flying cross body pr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ckage pile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r:           Starrmaker Elbow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s:           roll away, roll away, roll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:         shooting star elbow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Move:         flying swinging 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Finisher: swinging Soviet suplex into a backbr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s:              flying cross body press, ringpost moons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Object:     c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s:           Lorr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k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Rate: 95       Push: 100    Stamina: 100    Charisma: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:                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town:           Mexico City, Mexico, by way of Toyko, J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             5'5"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             155 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s:             High-Flyer, Martial Ar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s:              spinning heel kick, 6-1-9, dragon rana, dragon scre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ragon sleeper, Asai DDT, sliced bread #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backslide driver, backslide, DDT, dropkick, enzuigir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lying dropkick, figure-four leglock, flying headsciss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450 splash, high cross body, Japanese armdrag takedow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pringboard dropkick, springboard moonsault, moonsaul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ana, springboard ran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olling reverse cradle into a brid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plit legged moonsault, shooting star pr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mall package, flying somersault senton, Frankenstein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op-rope Frankenstein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pinning headscissors into a crad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rankensteiner from the top rope, frog splas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elease dragon suplex, Rings of Satu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pringboard 450 Splash, flying corkscrew sent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tyles Clash, flying back elbow, high speed sunset fli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leg trap sunset flip power bomb, handspring elb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pringboard elbowdrop, enzuigiri to the fa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pringboard enzuigiri, springboard spinning leg lari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lying spinning leg lariat, spinning leg lari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mall package, cruci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r:           Springboard Twisting Body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s:           side step, duck-down move, side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Move:         6-1-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Finisher: dragon r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es:              Asai moonsault, slingshot ran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rankensteiner over the ringpo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omersault into a flipping over the top rope spinning headsciss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ringboard Frankenstei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nton S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Rate: 80       Push: 85     Stamina: 70     Charisma: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:                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town:           Boston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             5'11"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             331 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s:             Brawler, High-Flyer, 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s:              bodyslam, palm blow, dropkick, clothesl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backdrop driver, flying axhandle, clawhold, backspin DD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German suplex, side suplex, spinebuster sl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iscus lariat, inverted lung blower, splas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ir Raid Crash, cobra clutch slam, falling splas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brain buster, slingshot splash, palm bl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lying bodypress, facerake, ropeburn, eye gouge, low bl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acebite, choke against the ropes, boot choke, chokehol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ide headlock, reverse neckbreaker, Rocker Dropp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knifehand chop, airplane spin toss, airplane sp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belly-to-belly suplex, belly-to-back suplex, ankle lo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obra clutch backbreaker, headbutt to the midse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kick to the groin, headbutt to the gro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headbutt to the back, series of headbut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rash Thunder Buster, super fisherman bus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brain buster onto the knee, guillotine choke dro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tical suplex side slam, power bomb onto the k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r:           Death Valley Br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s:          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:         Death Valley Driver onto the k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Move:         inverted lung b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Finisher: slingshot sp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s:           Dr. Henry Matth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y St. Cl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Rate: 100      Push: 100    Stamina: 100    Charisma: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:                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name:           "The Hardcore Technician" Randy St. Cl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town:           New Orleans, Louis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             6'3"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             235 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s:             Technician, Brawler, Wrestler, Sh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s:              lariat, Ganso Bomb, bodyslam, camel clut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ouble-leg takedown, single-leg takedown, dropki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lying dropkick, figure-four leglock, fireman's car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isherman suplex, flying elbowdrop, elbowdro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ear naked choke, cross armbreak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ireman's carry into a cross armbreak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leg capture suplex, release German suple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elease dragon suplex, overhead belly-to-belly suple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belly-to-belly superplex, belly-to-back suple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nside cradle, small package, snap mare, snap suple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German suplex, Japanese armdrag takedown, dragon suple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ragon screw, spinning toe hold, arm grapevine, grapev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guillotine choke, full nelson, armbar submis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ujiwara armbar, side headlock, gutwrench suple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rog splash, moonsault, Northern Lights bomb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Northern Lights suplex, Mexican hipto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Mexican armdrag takedown, armlock leglock submis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hort arm scissors, Frankensteiner, Gedo clut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ctory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r:           Louisiana Voodoo Curse (submission m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s:           block, kick-off, kick-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:         inverted Boston c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Move:         Ganso 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Finisher: leg capture su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es:              flying dropkick, baseball slide, baseball slide DD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onsault Plancha, ringpost moons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 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Rate: 100      Push: 100    Stamina: 100    Charisma: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:                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name:           Rick "The Real Deal" 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town:           Cardiff, Wales, United Kin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             6'0"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             235 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s:             Technician, Brawler, Wrestler, Heel, Martial Artist, Sh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s:              spinwheel kick, dropkick, flying dropki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headscissors submission, guillotine chok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kick to the knee, knifehand chop, STF, kneeb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belly-to-back suplex, inverted headlock backbreak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hinlock deathlock submission, belly-to-belly superple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overhead belly-to-belly suplex, series of mounted punc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eries of chops, Fujiwara armbar, German suple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gutwrench suplex, half nelson suplex, triangle chok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elease German suplex, rolling armbar, STO, dragon scre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rmbar takedown, vertical suplex, snap suple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ouble reverse chinlock, front facelo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belly-to-back superplex, ankle lock, side headlo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Northern Lights suplex, Anaconda Vice, gogoplat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ear naked choke, half nelson choke sleep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rmlock hammerlock submission, armlock leglock submis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chilles tendon hold, power bomb, camel clutch, enzuigir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pinning back fist, tornado kick, uppercu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hort arm scissors, standing short arm sciss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ross armbr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r:           Real Deal Bodyscissors (submission m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s:          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:         bodyscissors sub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Move:         power 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Finisher: headscissors sub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es:              baseball slide, flying dropkick, flying clothesl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lying cross body press, elbow suic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 Sav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Rate: 100      Push: 100    Stamina: 100    Charisma: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:                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name:           "The Canadian Scorpion" Scott Sav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town:           Bathurst, New Brunswick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             5'10"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             178 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s:             Technician, Brawler, High-Flyer, Wrestler, Old Style, Martial Artist, Sh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s:              spinning heel kick, spinning leg lari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lying spinning leg lariat, spinning neckbreak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bodyslam, corkscrew elbowdrop, dropsault, flying dropki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lying somersault dropkick, fisherman bus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iger driver, enzuigiri, enzuigiri to the face, superki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unning knee strike, jumping high ki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pringboard somersault dropkick, kick to the midse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koppo kick, top-rope Falcon Arrow, reverse crad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nside cradle, screwdri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ingle-leg takedown into a leglock, snap suple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nap mare, jumping side kick, spinwheel ki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rankensteiner, Frankensteiner from the top rop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uperplex, top-rope Frankensteiner, springboard side ki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jumping front kick, abdominal stretch, octopus hol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pinning headscissors, cross armbreaker, triangle chok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ear naked choke, gogoplat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rmlock hammerlock submission, standing wristlo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wristlock, bow-and-arrow submission, brain bus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high knee, jumping elbow thrust, knifehand cho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mahawk c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r:           Scorpion Deathlock 2000 (submission m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s:           block, kick-off, kick-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:         inverted scorpion death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Move:         spinning neckbr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Finisher: tig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es:              springboard dropki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omersault into a flipping over the top rope spinning headsciss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lingshot somersault plancha into a Frankenstein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ringboard Frankensteiner, Moonsault dropk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h Win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Rate: 97       Push: 80     Stamina: 87     Charisma: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:                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name:           "Sweet" Seth Win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town:           Memphis, Tennes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             5'8"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             192 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s:             Technician, High-Flyer, 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s:              dropkick, chop, Asai leg lariat, high cross bod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avate kick, side headlock, springboard DDT, jawbreak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ana, back elbow, flying clothesline, diving headbut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lying legdrop, flying cross body pr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orkscrew legdrop, chinlock deathlock submis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kick to the midsection, bodyscissors submis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headscissors submission, headlock takedow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nap mare driver, rolling reverse cradle into a brid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Gedo clutch, series of jabs, springboard moonsaul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brain buster, release dragon suple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ouble underhook suplex, standing corkscrew moonsaul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bdominal stretch, corkscrew moonsaul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pringboard twisting bodyblock, Frankenstein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rankensteiner from the top rope, top-rope Frankenstein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everse top rope Frankensteiner, springboard ran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everse Frankensteiner, dragon rana, springboard dropki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lying dropkick, short lariat, 6-1-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brain buster onto the kn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obra clutch into a Russian legsweep, cross armbreak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nverted scorpion deathlock, backslide, small pack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reman's carry into a cross armbr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r:           Extreme Closeup Faces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s:           block, backdrop, back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:         double underhook faces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Move:         double underhook su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Finisher: brain buster onto the kn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es:              springboard corkscrew plancha, springboard dropki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orkscrew guillotine legdrop, corkscrew planch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lingshot corkscrew planc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hen Br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Rate: 100      Push: 100    Stamina: 100    Charisma: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:                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name:           "The Self-Proclaimed Sexyweight Champion Of The World" Stephen Br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town:           Crescent City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             6'4"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             248 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s:             Technician, Brawler, High-Flyer, Wrestler, Heel, Old Style, Sh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s:              superkick, Blockbuster, springboard corkscrew sent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rog splash, moonsault, DDT, clothesline, elbowdro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elbowsmash, inverted Boston crab, figure-four leglo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pringboard bulldog, flying fistdrop, knifehand cho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rankensteiner, hair pull, rana, hipto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nverted atomic drop, kick to the midsection, lari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low blow, cradle piledriver, punch, small pack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olling reverse cradle into a bridge, ropeburn, sla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tyles Clash, belly-to-belly suplex, dragon scre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ragon suplex, flying legdrop, dropsault, flying dropki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pringboard dropkick, flying elbowdrop, legdro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leg hook camel clutch, cross armbreaker, sleeperhol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pringboard rana, springboard moonsaul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rankensteiner from the top rope, top-rope Frankenstein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alcon Arrow, Michinoku Driver II, Air Raid Cras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rain buster, half nelson choke sl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r:           Bragging Rights Su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s:           block, belly-to-belly suplex, kneel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:         takeover su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Move:         super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Finisher: springboard corkscrew se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es:              Flying Senton Backsplash, frog splash planch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handspring plancha, Springboard Moonsaul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ringboard twisting cross body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Object:     Sexyweight Title Be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p Win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Rate: 84       Push: 100    Stamina: 87     Charisma: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:                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name:           Trip "The Tower" Win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town:           New York City, New York, by way of Newark, New Jer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             7'3"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             450 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s:             Brawler, Power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s:              choke slam, DDT, piledriver, clothesline, Gorilla Pr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hop, dropkick, kick to the head, bodysl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rust kick to the head, tiger driver, Tombst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heart punch, snap mare, power bomb, elbowsmas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kick to the midsection, reverse neckbreak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pinning backbreaker, backbreaker, forearm smas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orearm to the back, sleeperhold, elbowdro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tomachbreaker, stomp, punch, jumping DD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jumping side kick, inverted backbreaker, headbut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ack Bomb, T-Bone Suplex, torture rack drop, torture ra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orture rack neckbreaker, torture rack into a piledri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nverted headlock backbreak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ouble chicken wing submission, Air Raid Cras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tomic drop, backdrop driver, full nelson sl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itout full nelson bomb, inverted atomic dro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irplane spin toss, Amaze Impact, spinning back fi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gle Slam, Crash Thunder 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r:           Crumbling To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s:           block, slidedown, slide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:         torture rack into a 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Move:         tig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Finisher: Rack 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es:              apron dive spear, chair shot from the apr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lbow suicida, forearm suicida, sunset flip power bo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ack McAlp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Rate: 100      Push: 100    Stamina: 100    Charisma: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:                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name:           Zack "Mr. Main Event" McAlp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town:           London, 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             6'0"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             223 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s:             Technician, Brawler, Wrestler, Heel, Sh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s:              spear, lariat, fisherman suplex, back elb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hining Wizard, camel clutch, choke against the rop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hokehold, clothesline, DDT, elbowdrop, elbowsmas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acerake, figure-four leglock, fireman's car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lapjack European uppercut, hair pull, hipto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kick to the midsection, low blow, piledriver, pun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everse cradle, single-leg takedown, snap m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nap suplex, stomp, superplex, swinging neckbreak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vertical suplex, fist to the midse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iving European uppercut, European uppercu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pringboard European uppercut, German suple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backdrop driver, Falcon Arrow, dropkick, flying dropki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pringboard dropkick, slingshot dropki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hort arm scissors, cross armbreak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tanding short arm sciss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rmlock hammerlock submission, hammerlock bodysl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lying elbowdrop, Anaconda Vice, rear naked chok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lly-to-belly su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r:           Main Event Closure (submission m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s:          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:         arm grapev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Move:         backdrop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Finisher: fisherman su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es:              springboard dropkick, Space Flying Tiger Dro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baseball slide DDT, European uppercut suicid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seball sl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Object:     horsesh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yler Sch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Rate: 88       Push: 100    Stamina: 87     Charisma: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:                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name:           "The Big Z" Zyler Schi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town:           Salzburg, Aust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             6'2"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             327 l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yles: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s:              jumping front kick, spear, Crash Thunder Bus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ravate suplex, inverted piledriver, Koji clut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lying axhandle, flying elbowdrop, power bomb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umphandle power bomb, Calf Branding, cobra clutch, ST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ce Crusher, backbreaker, F-5, TKO, choke sl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double-arm choke slam, spinebuster bomb, spinebuster sl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elease German suplex, reverse neckbreak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eint moonsault into a standing moonsault, moonsaul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pinning elbowdrop, over-the-shoulder stomachbreak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lying dropkick, diving shoulderblock, Flatlin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uperplex, Air Raid Crash, Emerald Flow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naconda Vice, dropkick, frog splas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rm trap neckbreaker, diving European uppercu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European uppercut, springboard European uppercu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lapjack European uppercut, Amaze Impa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rear naked choke, cross-face submis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half nelson choke sleeper, belly-to-back suple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half nelson suplex, overhead belly-to-belly suple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uscle Buster, neck c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r:           Salzburg Sp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s:           block, elbowsmash, vertical su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:         vertical suplex side s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Move:         pumphandle power 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Finisher: Crash Thunder B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es:              tope con hilo, flying axhandle, ringpost moonsaul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lying dropkick, flying elbowdr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